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34620</wp:posOffset>
            </wp:positionV>
            <wp:extent cx="594360" cy="6991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9 сессия 3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3 апреля 2019 года                                                                                        № 2-187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Газырского сельского поселения Выселковского района № 5-161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декабря 2018 года «О бюджете Газырского сельского поселения Выселковского района на 2019 год»</w:t>
      </w:r>
    </w:p>
    <w:p>
      <w:pPr>
        <w:pStyle w:val="Style1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руководителя МКУ «Централизованная бухгалтерия администрации Газырского сельского поселения Выселковского района» Н.Е.Александровой, Совет Газырского сельского поселения Выселковского района РЕШИЛ: </w:t>
      </w:r>
    </w:p>
    <w:p>
      <w:pPr>
        <w:pStyle w:val="Style14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Внести в решение Совета Газырского сельского поселения Выселковского района № 5-161 от 13 декабря 2018 года «О бюджете Газырского сельского поселения на 2019 год» следующие изменения: </w:t>
      </w:r>
    </w:p>
    <w:p>
      <w:pPr>
        <w:pStyle w:val="Style14"/>
        <w:ind w:left="426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 на 2019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3343,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4130,1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20 года в сумме 1800,0 тыс. рублей, в том числе верхний предел долга по муниципальным гарантиям Газырского сельского поселения Выселковского района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бюджета Газырского сельского поселения Выселковского района в сумме 786,4 тыс. рублей».</w:t>
      </w:r>
    </w:p>
    <w:p>
      <w:pPr>
        <w:pStyle w:val="Style14"/>
        <w:ind w:left="426" w:hanging="0"/>
        <w:rPr/>
      </w:pPr>
      <w:r>
        <w:rPr>
          <w:szCs w:val="28"/>
        </w:rPr>
        <w:t xml:space="preserve">    </w:t>
      </w:r>
      <w:r>
        <w:rPr>
          <w:szCs w:val="28"/>
        </w:rPr>
        <w:t>2. Приложения № 3, № 6, № 7, № 8, № 9, № 10 изложить в новой редакции.</w:t>
      </w:r>
    </w:p>
    <w:p>
      <w:pPr>
        <w:pStyle w:val="Style14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  <w:t>3. Решение вступает в силу с момента официального опубликования в газете «Власть Советов» №                     от 26 апре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В.Г. Скориченко</w:t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  <w:t>Начальнику финансового управления</w:t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5"/>
        <w:ind w:left="0" w:firstLine="709"/>
        <w:jc w:val="both"/>
        <w:rPr>
          <w:lang w:val="ru-RU"/>
        </w:rPr>
      </w:pPr>
      <w:r>
        <w:rPr>
          <w:lang w:val="ru-RU"/>
        </w:rPr>
        <w:t xml:space="preserve">Согласно решения 59 сессии 3 созыва Совета Газырского сельского поселения Выселковского района от 23.04.2019г. № 2-187 «О внесении изменений и дополнений в решение Совета Газырского сельского поселения Выселковского района от 13.12.2018г. № 5-161 «О бюджете Газырского сельского поселения Выселковского района на 2019 год» внесены изменения в бюджетную роспись (доходную часть) на 2019 год: </w:t>
      </w:r>
    </w:p>
    <w:p>
      <w:pPr>
        <w:pStyle w:val="25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709"/>
        <w:jc w:val="right"/>
        <w:rPr/>
      </w:pPr>
      <w:r>
        <w:rPr/>
        <w:t xml:space="preserve">                                                </w:t>
      </w:r>
      <w:r>
        <w:rPr/>
        <w:t xml:space="preserve">(руб.)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2 10102010 01 1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szCs w:val="28"/>
                <w:lang w:val="ru-RU"/>
              </w:rPr>
              <w:t>+ 755 0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/>
            </w:pPr>
            <w:r>
              <w:rPr>
                <w:szCs w:val="28"/>
                <w:lang w:val="ru-RU"/>
              </w:rPr>
              <w:t>182 10501030 01 1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szCs w:val="28"/>
                <w:lang w:val="ru-RU"/>
              </w:rPr>
              <w:t>- 1 062 0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/>
            </w:pPr>
            <w:r>
              <w:rPr>
                <w:szCs w:val="28"/>
                <w:lang w:val="ru-RU"/>
              </w:rPr>
              <w:t>182 10606033 10 1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szCs w:val="28"/>
                <w:lang w:val="ru-RU"/>
              </w:rPr>
              <w:t>+ 70 0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2 10606043 10 1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szCs w:val="28"/>
                <w:lang w:val="ru-RU"/>
              </w:rPr>
              <w:t>+ 217 0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11105035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+20 0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5"/>
        <w:ind w:left="0" w:hanging="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25"/>
        <w:ind w:left="0" w:hanging="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Глава Газырского сельского поселения</w:t>
      </w:r>
    </w:p>
    <w:p>
      <w:pPr>
        <w:pStyle w:val="25"/>
        <w:ind w:left="0" w:hanging="0"/>
        <w:rPr>
          <w:lang w:val="ru-RU"/>
        </w:rPr>
      </w:pPr>
      <w:r>
        <w:rPr>
          <w:szCs w:val="28"/>
          <w:lang w:val="ru-RU" w:eastAsia="ru-RU"/>
        </w:rPr>
        <w:t>Выселковского района                                                                            Л.А. Цветкова</w:t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  <w:t>Начальнику финансового управления</w:t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5"/>
        <w:ind w:lef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5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Согласно решения 59 сессии 3 созыва Совета Газырского сельского поселения Выселковского района от 23.04.2019г. № 2-187 «О внесении изменений и дополнений в решение Совета Газырского сельского поселения Выселковского района от 13.12.2018г. № 5-161 «О бюджете Газырского сельского поселения Выселковского района на 2019 год» внесены изменения в бюджетную роспись (расходную часть) на 2019 год:</w:t>
      </w:r>
    </w:p>
    <w:p>
      <w:pPr>
        <w:pStyle w:val="25"/>
        <w:ind w:left="0" w:firstLine="709"/>
        <w:jc w:val="right"/>
        <w:rPr/>
      </w:pPr>
      <w:r>
        <w:rPr>
          <w:lang w:val="ru-RU" w:eastAsia="ru-RU"/>
        </w:rPr>
        <w:t xml:space="preserve">                                                  </w:t>
      </w: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(руб.)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04 511000019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lang w:val="ru-RU"/>
              </w:rPr>
              <w:t>- 10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13 101012005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lang w:val="ru-RU"/>
              </w:rPr>
              <w:t>- 10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13 511000059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4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13 5110000590 8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20 1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992 0412 071012012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lang w:val="ru-RU"/>
              </w:rPr>
              <w:t>- 15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3 061012015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lang w:val="ru-RU"/>
              </w:rPr>
              <w:t>- 14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3 061012016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lang w:val="ru-RU"/>
              </w:rPr>
              <w:t>- 215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3 061012017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lang w:val="ru-RU"/>
              </w:rPr>
              <w:t>- 11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3 061012018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lang w:val="ru-RU"/>
              </w:rPr>
              <w:t>- 15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707 021012020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4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1010059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lang w:val="ru-RU"/>
              </w:rPr>
              <w:t>- 10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2010059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lang w:val="ru-RU"/>
              </w:rPr>
              <w:t>- 3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1101 0310120250 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lang w:val="ru-RU"/>
              </w:rPr>
              <w:t xml:space="preserve">- 50 000,00        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20100590 3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1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2640" w:leader="none"/>
              </w:tabs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jc w:val="right"/>
              <w:rPr/>
            </w:pPr>
            <w:r>
              <w:rPr>
                <w:lang w:val="ru-RU"/>
              </w:rPr>
              <w:t>- 1 235 1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Л.А. Цветков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0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Times New Roman" w:hAnsi="Cambria;Times New Roman" w:cs="Cambria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440" w:leader="none"/>
        <w:tab w:val="left" w:pos="5823" w:leader="none"/>
        <w:tab w:val="left" w:pos="6916" w:leader="none"/>
        <w:tab w:val="left" w:pos="6952" w:leader="none"/>
        <w:tab w:val="left" w:pos="9128" w:leader="none"/>
      </w:tabs>
      <w:autoSpaceDE w:val="false"/>
      <w:ind w:left="-55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4197" w:leader="none"/>
        <w:tab w:val="left" w:pos="7293" w:leader="none"/>
        <w:tab w:val="left" w:pos="10749" w:leader="none"/>
        <w:tab w:val="left" w:pos="12568" w:leader="none"/>
        <w:tab w:val="left" w:pos="14032" w:leader="none"/>
      </w:tabs>
      <w:autoSpaceDE w:val="false"/>
      <w:ind w:left="40" w:hanging="0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4197" w:leader="none"/>
        <w:tab w:val="left" w:pos="7938" w:leader="none"/>
        <w:tab w:val="left" w:pos="12060" w:leader="none"/>
      </w:tabs>
      <w:autoSpaceDE w:val="false"/>
      <w:ind w:left="40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  <w:shd w:fill="FFFFFF" w:val="clear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8"/>
      <w:shd w:fill="FFFFFF" w:val="clear"/>
    </w:rPr>
  </w:style>
  <w:style w:type="character" w:styleId="Style9">
    <w:name w:val="Верхний колонтитул Знак"/>
    <w:qFormat/>
    <w:rPr>
      <w:b/>
      <w:sz w:val="24"/>
      <w:szCs w:val="24"/>
    </w:rPr>
  </w:style>
  <w:style w:type="character" w:styleId="Style10">
    <w:name w:val="Название Знак"/>
    <w:qFormat/>
    <w:rPr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1">
    <w:name w:val="Заголовок 1 Знак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6"/>
      <w:ind w:right="1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ind w:left="72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hanging="0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7668" w:leader="none"/>
        <w:tab w:val="left" w:pos="9468" w:leader="none"/>
      </w:tabs>
      <w:ind w:left="108" w:hanging="0"/>
    </w:pPr>
    <w:rPr>
      <w:lang w:val="en-US"/>
    </w:rPr>
  </w:style>
  <w:style w:type="paragraph" w:styleId="24">
    <w:name w:val="Основной текст 2"/>
    <w:basedOn w:val="Normal"/>
    <w:qFormat/>
    <w:pPr>
      <w:widowControl w:val="false"/>
      <w:shd w:fill="FFFFFF" w:val="clear"/>
      <w:autoSpaceDE w:val="false"/>
      <w:spacing w:before="336" w:after="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lang w:val="en-US"/>
    </w:rPr>
  </w:style>
  <w:style w:type="paragraph" w:styleId="25">
    <w:name w:val="Основной текст с отступом 2"/>
    <w:basedOn w:val="Normal"/>
    <w:qFormat/>
    <w:pPr>
      <w:ind w:left="4956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8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  <w:jc w:val="right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pacing w:before="280" w:after="280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right"/>
    </w:pPr>
    <w:rPr>
      <w:b/>
      <w:b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right"/>
    </w:pPr>
    <w:rPr/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1380" w:after="60"/>
      <w:jc w:val="center"/>
    </w:pPr>
    <w:rPr>
      <w:sz w:val="27"/>
      <w:szCs w:val="27"/>
      <w:lang w:val="en-US"/>
    </w:rPr>
  </w:style>
  <w:style w:type="paragraph" w:styleId="71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28:00Z</dcterms:created>
  <dc:creator>Пользователь</dc:creator>
  <dc:description/>
  <cp:keywords/>
  <dc:language>en-US</dc:language>
  <cp:lastModifiedBy>user</cp:lastModifiedBy>
  <cp:lastPrinted>2019-04-29T17:25:00Z</cp:lastPrinted>
  <dcterms:modified xsi:type="dcterms:W3CDTF">2019-04-29T14:25:00Z</dcterms:modified>
  <cp:revision>43</cp:revision>
  <dc:subject/>
  <dc:title>Главному редактору</dc:title>
</cp:coreProperties>
</file>